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</w:t>
      </w:r>
      <w:r>
        <w:rPr/>
        <w:t>LISA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SURJU VALLAVALITSUSELE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>KORRALDATUD JÄÄTMEVEOGA MITTELIITUNUKS LOETUD JÄÄTMEVALDAJA KIRJALIK KINNITUS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a, …………………………………………, kinnitan, et korraldatud jäätmeveoga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/</w:t>
      </w:r>
      <w:r>
        <w:rPr>
          <w:i/>
        </w:rPr>
        <w:t>jäätmevaldaja nimi/</w:t>
      </w:r>
    </w:p>
    <w:p>
      <w:pPr>
        <w:pStyle w:val="Normal"/>
        <w:rPr/>
      </w:pPr>
      <w:r>
        <w:rPr/>
        <w:t>mitteliitunuks loetud perioodil, sh eeloleval ……..  aa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nisasjal ……………………………………………………………………………</w:t>
      </w:r>
    </w:p>
    <w:p>
      <w:pPr>
        <w:pStyle w:val="Normal"/>
        <w:ind w:left="2832" w:firstLine="708"/>
        <w:rPr/>
      </w:pPr>
      <w:r>
        <w:rPr/>
        <w:t>/</w:t>
      </w:r>
      <w:r>
        <w:rPr>
          <w:i/>
        </w:rPr>
        <w:t>mitteliitunuks lugemise aadress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 elata,  võ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udub juurdepääs ning tekkivad jäätmed on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</w:t>
      </w:r>
      <w:r>
        <w:rPr/>
        <w:t>/kirjeldada jäätmete käitlemis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ätmevaldaja nimi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dress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andmed ( telefon, e-post)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ätmevaldaja allkiri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alselt allkirjastades kirjutage allkirja lahtrisse /</w:t>
      </w:r>
      <w:r>
        <w:rPr>
          <w:i/>
        </w:rPr>
        <w:t>allkirjastatud digitaalsel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äätmeseaduse § 69 lõike 5</w:t>
      </w:r>
      <w:r>
        <w:rPr>
          <w:vertAlign w:val="superscript"/>
        </w:rPr>
        <w:t>1</w:t>
      </w:r>
      <w:r>
        <w:rPr/>
        <w:t xml:space="preserve"> kohaselt jäätmevaldaja, kes ei esita 20. jaanuariks kinnitust, loetakse korraldatud jäätmeveoga liitunuks 21. jaanuarist arvat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1:00Z</dcterms:created>
  <dc:creator>Valter Tominga</dc:creator>
  <dc:description/>
  <dc:language>en-US</dc:language>
  <cp:lastModifiedBy>Valter Tominga</cp:lastModifiedBy>
  <dcterms:modified xsi:type="dcterms:W3CDTF">2016-04-20T10:02:00Z</dcterms:modified>
  <cp:revision>1</cp:revision>
  <dc:subject/>
  <dc:title/>
</cp:coreProperties>
</file>