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ISA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ju Vallavalits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OTLUS  KORRALDATUD JÄÄTMEVEOST  VABASTAMISEKS</w:t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8"/>
        <w:gridCol w:w="571"/>
        <w:gridCol w:w="2656"/>
        <w:gridCol w:w="1815"/>
        <w:gridCol w:w="2314"/>
      </w:tblGrid>
      <w:tr>
        <w:trPr>
          <w:trHeight w:val="392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ätmevaldaja andm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tmevaldaja nimi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ress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, e-post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sik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aldatud jäätmeveoga mitteliitunuks lugemise aadress(id)</w:t>
            </w:r>
          </w:p>
        </w:tc>
      </w:tr>
      <w:tr>
        <w:trPr>
          <w:trHeight w:val="53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aldatud olmejäätmeveoga mitteliitunuks lugemise periood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ovitav mitteliitunuk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emise aeg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s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pp</w:t>
            </w:r>
          </w:p>
        </w:tc>
      </w:tr>
      <w:tr>
        <w:trPr>
          <w:trHeight w:val="437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aldatud olmejäätmeveoga mitteliitunuks lugemise põhjendus</w:t>
            </w:r>
          </w:p>
        </w:tc>
      </w:tr>
      <w:tr>
        <w:trPr>
          <w:trHeight w:val="300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Vallavalitsus võib lugeda jäätmevaldaja korraldatud jäätmeveoga mitteliitunuks järgmistel juhtudel:</w:t>
            </w:r>
          </w:p>
          <w:p>
            <w:pPr>
              <w:pStyle w:val="Normal"/>
              <w:jc w:val="both"/>
              <w:rPr/>
            </w:pPr>
            <w:r>
              <w:rPr/>
              <w:t>1)* kui vabastust taotletakse kinnistul, mis pole alaline elukoht ja seal ei tekitata jäätmeid;</w:t>
            </w:r>
          </w:p>
          <w:p>
            <w:pPr>
              <w:pStyle w:val="Normal"/>
              <w:rPr/>
            </w:pPr>
            <w:r>
              <w:rPr/>
              <w:t>2)** kui jäätmevaldaja ei ela teatud perioodi jooksul kinnistul ja seal ei toimu mingisugust majandustegevust;</w:t>
            </w:r>
          </w:p>
          <w:p>
            <w:pPr>
              <w:pStyle w:val="Normal"/>
              <w:jc w:val="both"/>
              <w:rPr/>
            </w:pPr>
            <w:r>
              <w:rPr/>
              <w:t>3) kui jäätmeveoki ligipääs kinnistule on halbade teeolude tõttu alaliselt või ajutiselt takistatu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õhjendu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käeline kinnitus, et kinnistut ei kasutata ja jäätmeid ei tekitata</w:t>
            </w:r>
          </w:p>
        </w:tc>
        <w:tc>
          <w:tcPr>
            <w:tcW w:w="6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16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upäev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otleja allkir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abastust on võimalik taotleda kuni 3 aasta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Tegemist on näiteks suvilaga, kus elatakse üksnes suveperiood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äita perioo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3:00Z</dcterms:created>
  <dc:creator>reet</dc:creator>
  <dc:description/>
  <cp:keywords/>
  <dc:language>en-US</dc:language>
  <cp:lastModifiedBy>Surju PK</cp:lastModifiedBy>
  <cp:lastPrinted>2013-01-14T10:11:00Z</cp:lastPrinted>
  <dcterms:modified xsi:type="dcterms:W3CDTF">2013-01-29T16:33:00Z</dcterms:modified>
  <cp:revision>2</cp:revision>
  <dc:subject/>
  <dc:title>Paikuse Vallavalitsuse x</dc:title>
</cp:coreProperties>
</file>